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Cs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о дисциплинарному производству № 22-03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О.Ю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. Москва</w:t>
        <w:tab/>
        <w:tab/>
        <w:tab/>
        <w:tab/>
        <w:tab/>
        <w:tab/>
        <w:t xml:space="preserve"> 27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ab/>
      </w: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Рубина Ю.Д., Логинова В.В., Макарова С.Ю., Емельянова К.Ю., Плотниковой В.С., Кулаковой И.А., Давыдова С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</w:t>
      </w:r>
    </w:p>
    <w:p>
      <w:pPr>
        <w:pStyle w:val="Normal"/>
        <w:ind w:left="360" w:hanging="0"/>
        <w:jc w:val="both"/>
        <w:rPr/>
      </w:pPr>
      <w:r>
        <w:rPr/>
        <w:t>-</w:t>
        <w:tab/>
        <w:t>при участии адвоката С.О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7.12.2024 г. по обращению судьи </w:t>
      </w:r>
      <w:bookmarkStart w:id="0" w:name="_Hlk189839055"/>
      <w:r>
        <w:rPr>
          <w:sz w:val="24"/>
        </w:rPr>
        <w:t>… городского суда М</w:t>
      </w:r>
      <w:r>
        <w:rPr>
          <w:sz w:val="24"/>
          <w:lang w:val="ru-RU"/>
        </w:rPr>
        <w:t>.</w:t>
      </w:r>
      <w:r>
        <w:rPr>
          <w:sz w:val="24"/>
        </w:rPr>
        <w:t xml:space="preserve"> области Б.С.А. в отношении адвоката</w:t>
      </w:r>
      <w:bookmarkStart w:id="1" w:name="_GoBack"/>
      <w:bookmarkEnd w:id="1"/>
      <w:r>
        <w:rPr>
          <w:sz w:val="24"/>
        </w:rPr>
        <w:t xml:space="preserve"> С.О.Ю.</w:t>
      </w:r>
      <w:bookmarkEnd w:id="0"/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highlight w:val="cyan"/>
        </w:rPr>
      </w:pPr>
      <w:r>
        <w:rPr/>
        <w:tab/>
        <w:t>03.03.2025 г. в АПМО поступило обращение судьи … городского суда М. области Б.С.А. в отношении адвоката С.О.Ю.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Заявитель сообщает, что адвокат в ходе осуществления защиты Ч.О.Р. по уголовному делу по обвинению Б.-В.В.В. и др. не явился в судебное заседание, назначенное на 21.02.2025 г., хотя указанная дата была согласована с ним заранее и в удовлетворении заявленного ходатайства об отложении судебного заседания было отказано.</w:t>
      </w:r>
    </w:p>
    <w:p>
      <w:pPr>
        <w:pStyle w:val="Normal"/>
        <w:jc w:val="both"/>
        <w:rPr/>
      </w:pPr>
      <w:r>
        <w:rPr/>
        <w:tab/>
      </w:r>
      <w:bookmarkStart w:id="2" w:name="_Hlk189839186"/>
      <w:r>
        <w:rPr/>
        <w:t>К обращению заявителем не приложены копи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2"/>
      <w:r>
        <w:rPr/>
        <w:t>Адвокатом представлены письменные объяснения, в которых он не согласился с доводами обращения, пояснив, что 05.03.2023 г. им заключено соглашение с</w:t>
      </w:r>
      <w:r>
        <w:rPr>
          <w:rStyle w:val="Style25"/>
          <w:i w:val="false"/>
          <w:sz w:val="24"/>
          <w:szCs w:val="24"/>
        </w:rPr>
        <w:t xml:space="preserve"> доверителем Ч.О.Р.,</w:t>
      </w:r>
      <w:r>
        <w:rPr/>
        <w:t xml:space="preserve"> согласно которому адвокат принял на себя обязанности представлению интересов и защите</w:t>
      </w:r>
      <w:r>
        <w:rPr>
          <w:rStyle w:val="Style25"/>
          <w:i w:val="false"/>
          <w:sz w:val="24"/>
          <w:szCs w:val="24"/>
        </w:rPr>
        <w:t xml:space="preserve"> доверителя</w:t>
      </w:r>
      <w:r>
        <w:rPr/>
        <w:t xml:space="preserve"> (подсудимого по уголовному делу) на всех стадиях судебного заседания по уголовному делу в … городском суде М. области, которое поступило из … областного суда 01.02.23 г</w:t>
      </w:r>
      <w:r>
        <w:rPr>
          <w:rStyle w:val="Style25"/>
          <w:i w:val="false"/>
          <w:sz w:val="24"/>
          <w:szCs w:val="24"/>
        </w:rPr>
        <w:t>.</w:t>
      </w:r>
    </w:p>
    <w:p>
      <w:pPr>
        <w:pStyle w:val="TextBody"/>
        <w:ind w:left="20" w:right="20" w:firstLine="700"/>
        <w:rPr>
          <w:sz w:val="24"/>
        </w:rPr>
      </w:pPr>
      <w:r>
        <w:rPr>
          <w:sz w:val="24"/>
        </w:rPr>
        <w:t>С марта по август 2023 года судебные заседания проводились с периодичностью 2-3 раза в месяц, а с сентября 2023 года судьей был установлен график судебных заседаний по три раза в неделю: вторник, среда и четверг каждой недели с 10 часов и до конца рабочего дня в суде.</w:t>
      </w:r>
    </w:p>
    <w:p>
      <w:pPr>
        <w:pStyle w:val="TextBody"/>
        <w:ind w:left="20" w:right="20" w:firstLine="700"/>
        <w:rPr/>
      </w:pPr>
      <w:r>
        <w:rPr>
          <w:sz w:val="24"/>
        </w:rPr>
        <w:t>05 сентября 2024 года судья установил график рассмотрения уголовного дела на октябрь, ноябрь и декабрь 2024 года: пять рабочих дней каждую неделю, с 10 часов утра и до конца рабочего дня, что делало фактически невозможным для участвующих в деле защитников осуществление иной адвокатской деятельности. Адвокат возражал против установления указанного графика судом, что отражено в протоколе судебного заседания от 05.09.2024 г.</w:t>
      </w:r>
    </w:p>
    <w:p>
      <w:pPr>
        <w:pStyle w:val="TextBody"/>
        <w:ind w:left="20" w:right="20" w:firstLine="700"/>
        <w:rPr/>
      </w:pPr>
      <w:r>
        <w:rPr>
          <w:sz w:val="24"/>
        </w:rPr>
        <w:t>21.02.2025 г. судебное заседание состоялось, поскольку у Ч. есть второй защитник – С.И.С., который назначен в порядке ст. 51 УПК РФ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Адвокат в заседании Комиссии поддержал доводы, изложенные в письменных объяснениях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Style29"/>
        <w:ind w:firstLine="708"/>
        <w:jc w:val="both"/>
        <w:rPr/>
      </w:pPr>
      <w:r>
        <w:rPr/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вокат заблаговременно уведомил суд о невозможности явки в судебное заседание, назначенное на 21.02.2025 г.  Кроме того, судебное заседание состоялось, поскольку у Ч. есть второй защитник – С.И.С., который назначен в порядке ст. 51 УПК РФ. Заявитель данного обстоятельства не опровергает. В соответствии с п. 12 Постановления Пленума ВС РФ от 30.06.2015 г. № 29 «О практике применения судами законодательства, обеспечивающего право на защиту в уголовном судопроизводстве»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основании изложенного, оценив собранные доказательства, комиссия приходит к выводу об отсутствии в действиях адвоката нарушений ФЗ «Об адвокатской деятельности и адвокатуре в РФ» и КПЭ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- о необходимости прекращения дисциплинарного производства в отношении адвоката С.О.Ю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</w:rPr>
        <w:t xml:space="preserve">Адвокатской палаты Московской области                                                   М.Н. Мещеряков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Style29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7:00Z</dcterms:created>
  <dc:creator>Александр Никифоров</dc:creator>
  <dc:description/>
  <cp:keywords/>
  <dc:language>en-US</dc:language>
  <cp:lastModifiedBy>Елизавета И. Буняшина</cp:lastModifiedBy>
  <cp:lastPrinted>2025-04-10T10:26:00Z</cp:lastPrinted>
  <dcterms:modified xsi:type="dcterms:W3CDTF">2025-05-19T09:09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73F884124E40BE4DD47D67954282_12</vt:lpwstr>
  </property>
  <property fmtid="{D5CDD505-2E9C-101B-9397-08002B2CF9AE}" pid="3" name="KSOProductBuildVer">
    <vt:lpwstr>1049-12.2.0.20782</vt:lpwstr>
  </property>
</Properties>
</file>